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 ДП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40"/>
        <w:gridCol w:w="3060"/>
        <w:gridCol w:w="1260"/>
      </w:tblGrid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Cs w:val="22"/>
              </w:rPr>
              <w:t>Объем и сроки 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2"/>
              </w:rPr>
              <w:t xml:space="preserve">Документ о квалификации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тоимость для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 слушателя (руб.)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ипло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о профессиональной переподготовке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Cs w:val="22"/>
              </w:rPr>
              <w:t>(квалификация тренер-преподав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2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 профессиональной переподготовке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(квалификация  воспитател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26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ое и муниципальное управлени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 профессиональной переподготовк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(квалификация  менедже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3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месяце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 профессиональной переподготовк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000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 и педагогик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месяце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иплом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о профессиональной переподготов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17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 в сфере заку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иплом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 профессиональной переподготовке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(квалификация  </w:t>
            </w:r>
            <w:r>
              <w:rPr>
                <w:b/>
                <w:bCs/>
              </w:rPr>
              <w:t>специалист в сфере закупок</w:t>
            </w:r>
            <w:r>
              <w:rPr>
                <w:b/>
                <w:bCs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17 0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Актуальные проблемы теории и методики обучения в организациях СПО в условиях реализации ФГ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5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00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ГОС дошкольного образовани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5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>
          <w:trHeight w:val="18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Квалификационные и профессиональные характеристики и трудовые функции главного бухгалтера и</w:t>
            </w:r>
            <w:r>
              <w:rPr/>
              <w:t>ы</w:t>
            </w:r>
            <w:r>
              <w:rPr>
                <w:b/>
                <w:bCs/>
              </w:rPr>
              <w:t xml:space="preserve"> бухгалтера в соответствии с профессиональным стандартом «Бухгалт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 ч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Cs w:val="22"/>
              </w:rPr>
              <w:t>1,5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3 800</w:t>
            </w:r>
          </w:p>
        </w:tc>
      </w:tr>
      <w:tr>
        <w:trPr>
          <w:trHeight w:val="1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основы инклюзивного обучения инвалидов в условиях среднего профессионального и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8 ч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  <w:szCs w:val="22"/>
              </w:rPr>
              <w:t>1,5 меся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3 500</w:t>
            </w:r>
          </w:p>
        </w:tc>
      </w:tr>
      <w:tr>
        <w:trPr>
          <w:trHeight w:val="8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о-педагогические аспекты деятельности трен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>
          <w:trHeight w:val="1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ьные аспекты государственной политики противодействия коррупции в бюджетных организ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>
          <w:trHeight w:val="7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равовые компетенции работников социаль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3 800</w:t>
            </w:r>
          </w:p>
        </w:tc>
      </w:tr>
      <w:tr>
        <w:trPr>
          <w:trHeight w:val="1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ервой помощи и охрана здоровья обучающихся в 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2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обототех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3 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компьютерной ани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3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учебной мультипл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3 000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ременные основы работы на персональном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ие основы сочи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2 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моционально-чувственная сфера человека. Психология взаим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 ч.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меся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Удостоверение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bCs/>
              </w:rPr>
              <w:t>2 500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5:00Z</dcterms:created>
  <dc:creator>Derusov</dc:creator>
  <dc:description/>
  <cp:keywords/>
  <dc:language>en-US</dc:language>
  <cp:lastModifiedBy>Derusov</cp:lastModifiedBy>
  <dcterms:modified xsi:type="dcterms:W3CDTF">2018-11-20T05:57:00Z</dcterms:modified>
  <cp:revision>1</cp:revision>
  <dc:subject/>
  <dc:title>Перечень программ ДПО</dc:title>
</cp:coreProperties>
</file>